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 ......................................................., datum narození ....................................</w:t>
      </w:r>
    </w:p>
    <w:p>
      <w:pPr>
        <w:pStyle w:val="Normal"/>
        <w:rPr/>
      </w:pPr>
      <w:r>
        <w:rPr/>
        <w:t>bytem …………………………………………………………………................................., tím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ě prohlašuji,</w:t>
      </w:r>
    </w:p>
    <w:p>
      <w:pPr>
        <w:pStyle w:val="Normal"/>
        <w:jc w:val="both"/>
        <w:rPr/>
      </w:pPr>
      <w:r>
        <w:rPr/>
        <w:t xml:space="preserve">že splňuji základní kvalifikační předpoklady zadavatele:  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byl jsem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byl jsem pravomocně odsouzen pro trestný čin, jehož skutková podstata souvisí s předmětem mého podnikání  podle zvláštních právních předpisů nebo došlo k zahlazení odsouzení za spáchání takového trestného činu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naplnil jsem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 xml:space="preserve">vůči mému majetku neprobíhá insolvenční řízení, v němž bylo vydáno rozhodnutí o   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úpadku nebo insolvenční návrh nebyl zamítnut proto, že majetek nepostačuje k úhradě</w:t>
      </w:r>
    </w:p>
    <w:p>
      <w:pPr>
        <w:pStyle w:val="Textpsmene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  <w:t>nákladů insolvenčního řízení, nebo nebyl konkurs zrušen proto, že majetek byl zcela</w:t>
      </w:r>
    </w:p>
    <w:p>
      <w:pPr>
        <w:pStyle w:val="Textpsmene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ostačující nebo zavedena nucená správa podle zvláštních právních předpisů , 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v likvidaci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v evidenci daní zachyceny daňové nedoplatky, a to jak v České republice, tak v zemi sídla, místa podnikání či mého bydliště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nedoplatek na pojistném a na penále na veřejné zdravotní pojištění, a to jak v České republice, tak v zemi sídla, místa podnikání či mého bydliště 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nedoplatek na pojistném a na penále na sociální zabezpečení a příspěvku na státní politiku zaměstnanosti, a to jak v České republice, tak v zemi sídla, místa podnikání či mého bydliště , a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byl jsem v posledních 3 letech pravomocně disciplinárně potrestán, nebylo mi pravomocně uloženo kárné opatření podle zvláštních právních předpisů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Jsem  </w:t>
      </w:r>
      <w:r>
        <w:rPr>
          <w:rFonts w:eastAsia="Times New Roman"/>
          <w:lang w:eastAsia="cs-CZ"/>
        </w:rPr>
        <w:t>si vědom toho, že pokud by mnou uváděné informace, nebo některá z nich, byly nepravdivé, budu čelit všem právním následkům, které by z této skutečnosti vyplývaly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V .......................................... dne 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§ 49 obchodního zákon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9:00Z</dcterms:created>
  <dc:creator>Petra Borská</dc:creator>
  <dc:description/>
  <cp:keywords/>
  <dc:language>en-US</dc:language>
  <cp:lastModifiedBy>Anna Gaszczková</cp:lastModifiedBy>
  <cp:lastPrinted>2009-05-11T08:00:00Z</cp:lastPrinted>
  <dcterms:modified xsi:type="dcterms:W3CDTF">2012-03-22T06:41:00Z</dcterms:modified>
  <cp:revision>10</cp:revision>
  <dc:subject/>
  <dc:title>Čestné prohlášení</dc:title>
</cp:coreProperties>
</file>